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06.2015                                                                                                                     №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 рабочей   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 по   обучению   пожар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му      минимуму          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ей         и          рабо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х           за         пожарну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ь Зим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статьи 25 Федерального закона от 21.12.1994 № 69-ФЗ «О пожарной безопасности», согласно Норм пожарной безопасности, утверждённых Приказом МЧС России от 12.12.2007 № 645, в соответствии с Уставом муниципального образования Зиминский сельсовет Топчихинского района Алтайского края Администрация сельсовет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ую рабочую учебную Программу по обучению пожарно- техническому минимуму для руководителей и работников, ответственных за пожарную безопасность Зиминского сельсовета на 2015-2016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гласовать рабочую учебную Программу по обучению пожарно- техническому минимуму для руководителей и работников, ответственных за пожарную безопасность Зиминского сельсовета с территориальным органом государственного пожарного надзора № 9 Топчих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остановление Администрации сельсовета от 13.03.2014 № 11- «Об утверждении рабочей учебной Программы по обучению пожарно-техническому минимуму для руководителей и работников, ответственных за пожарную безопасность Зиминского сельсовета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А.Г.Джаназ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ена постановл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9.06.2014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ЗИМИНСКОГО 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ПЧИХИНСКОГО  РАЙОНА АЛТАЙ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учению пожарно-техническому миниму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уководителей и работников, ответственных за пожарную безопасность  Зиминского сельсовета на 2015-2016 год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180975</wp:posOffset>
                </wp:positionV>
                <wp:extent cx="244475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рший дознаватель  ТО НД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№ 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Капитан внутренней службы                Эндерс И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     _______________20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03.9pt;mso-wrap-distance-left:9.05pt;mso-wrap-distance-right:9.05pt;mso-wrap-distance-top:0pt;mso-wrap-distance-bottom:0pt;margin-top:14.25pt;mso-position-vertical-relative:text;margin-left:-1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тарший дознаватель  ТО НД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№ 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Капитан внутренней службы                Эндерс И.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     _______________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82245</wp:posOffset>
                </wp:positionV>
                <wp:extent cx="2438400" cy="1616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pt;height:127.3pt;mso-wrap-distance-left:9.05pt;mso-wrap-distance-right:9.05pt;mso-wrap-distance-top:0pt;mso-wrap-distance-bottom:0pt;margin-top:14.3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им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  программа  разработана в соответствии с приказом МЧС России от 12.12.2007 г. № 645 "Об утверждении норм пожарной безопасности" Обучение мерам пожарной безопасности работников организаций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для повышения квалификации  руководителей и работников Зиминского сельсовета, ответственных за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курса является приобретение знаний слушателями в области обеспечения пожарной безопасности руководителей и работников  Зиминского сельсовета, ответственных за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основных направлений по обеспечению пожарной безопасности в зданиях и помещения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учение требований правил пожарной безопасности в зданиях и помещениях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  слушател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нормативные документы, регламентирующие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ры пожарной безопасности в зданиях и помещениях с массовым   скопле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новные направления по обеспечению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вичные средства пожаротушения, автоматические установки пожарной сигнализации 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Причины возникновения пожаров и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ть первичные средства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казывать первую помощь пострадавшим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йствовать в случае возникновения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учение пожарно-технического минимума предполагает проведение лекций и семинарских занятий. При изучении теоретического материала необходимо использовать имеющееся программное обеспечение (мультимедийные технологии, программы контроля занятий и т.п.) для работы на 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вершенствование знаний и прак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слушателей: руководители и работники Зиминского сельсовета, ответственные за пожарную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: 10 часов (ча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с отрывом от работ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6263"/>
        <w:gridCol w:w="1168"/>
      </w:tblGrid>
      <w:tr>
        <w:trPr>
          <w:tblHeader w:val="true"/>
          <w:trHeight w:val="30" w:hRule="atLeast"/>
        </w:trPr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тем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ормативные документы, регламентирующие требования пожарной безопасности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по обеспечению пожарной безопасности в зданиях и помещениях с массовым пребыванием людей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ы пожарной безопасности в зданиях и помещениях с массовым пребыванием людей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ческие средства обнаружения, извещения и тушения пожаров, первичные средства тушения пожаров, действия при возникновении пожара, вызов пожарной охраны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нятие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чет 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  Основные нормативные документы, регламентирующие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декабря 1994 года N 69-ФЗ "О пожарной безопасности". Постановление Правительства Российской Федерации от 25.04.2012 № 390 «О противопожарном режиме». Инструкции по пожарной безопасности. Система обеспечения пожарной безопасности. Права, обязанности, ответственность должностных лиц за обеспечение пожарной безопас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 Организационные мероприятия по обеспечению пожарной безопасности в зданиях и помещениях   с массовым скопле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обзор пожаров в общественных зданиях. Примеры наиболее характерных пожаров в помещениях образовательных учреждений. Их анализ, причины. Обязанности руководителей учреждений по осуществлению мер пожарной безопасности. Основные организационные мероприятия по установлению противопожарного режима. Порядок обучения работников мерам пожарной безопасности на рабочих местах, и действиям при возникновении пожара. Создание в учреждениях пожарно-технических комиссий, добровольных пожарных дружин, их задачи и практическая деятельно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3.  Меры пожарной безопасности в зданиях и помещениях с массовым скоплением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при эксплуатации электрических сетей, электрооборудования и электронагревательных приборов. Короткое замыкание, перегрузка, переходное сопротивление, искрение, их сущность, причины возникновения и способы предотвращения. Хранение и обращение с огнеопасными жидкостями. Основные факторы, определяющие пожарную опасность ЛВЖ и ГЖ. Требования к местам их хранения. Разработка плана эвакуации, содержание путей эвакуации. Особенности распространения огня в зданиях повышенной этажности. Повышенная опасность продуктов горения. Незадымляемые лестничные клетки. Специальные требования пожарной безопасности к помещениям с размещением значительного количества электроприборов, офисного оборудования и оргтехники. Порядок хранения печатной продукции и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4.  Первичные средства пожаротушения, автоматические установки пожарной сигнализации и пожаротушения. Действия при возникновении пожара, вызов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средства тушения пожаров, их использование при возникновении загорания. Автоматические установки пожарной сигнализации и пожаротушения. Назначение, устройство, принцип действия и применение углекислотных, порошковых и аэрозольных огнетуш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   Назначение, устройство, оснащение и правила эксплуатации внутренних пожарных кр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дсобных средств и пожарного инвентаря для тушения пожара. Нормы обеспечения учреждений средствами пожаротушения. Действия работников образовательных учреждений при возникновении пожара, вызов, встреча и сопровождение пожарных команд к месту пожара. Порядок проведения эвакуации из зданий повышенной этажности и помещений с массовым пребыванием людей. Действия в случае значительного задымления. Действия по предотвращению паники. Оказание доврачебной помощи пострадавшим 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ое заня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ний по эвакуации персонала. Работа с огнетушител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: Проверка знаний пожарно-технического миниму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закон от  21  декабря  1994  г.  № 69-ФЗ  "О пожарной безопасности". — М.: Государственная Дума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22 июля 2008 г. № 123-ФЗ "Технический регламент о требованиях пожарной безопасно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Совета Министров-Правительства № 849 «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» (199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остановление Правительства Российской Федерации от 06.05.1994 №457 «Вопросы Министерства Российской Федерации по делам ГО и ЧС и ликвидации последствий стихийных бедствий (с изменениями и дополнениями от 14.10.1996, 22.02.1997, 05.04.1999, 24.03.2000 гг.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Правительства Российской Федерации от 05.11.1995 №1113 «О единой государственной системе предупреждения и ликвидации чрезвычайных ситу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Правительства Российской Федерации от 13.09.1996 №1094 «О классификации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СТ 12.1.033-81. ССБТ. Пожарная безопасность. Термины и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СТ 12.1.004-91*. ССБТ. Пожарная безопасность. Общ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ГОСТ Р 12.3.047-98. Пожарная безопасность технологических процессов. Общие требования. Методы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ОСТ 12.1.044-89* ССБТ. Пожаров взрывобезопасность веществ и материалов. Номенклатура показателей и методы их определения. (ИСО 4589-8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ГОСТ 12.3.005-75. Работы окрасоч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ГОСТ 30244-96. Материалы строительные. Методы испытания на горюч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ГОСТ 30401-96. Материалы строительные. Методы испытания на воспламеня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ОСТ 30403-96. Материалы строительные. Метод определения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ГОСТ 30247.1-94. Конструкции строительные. Метод испытаний на огнестойкость. Несущие и ограждающие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ГОСТ 51032-97. Материалы строительные. Метод испытания на распространения пла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ГОСТ 12.0.004-90. "Организация обучения безопасности тру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ОСТ  50588-93. Пенообразов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НиП 10-01-94. Система нормативных документов в строительстве.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СНиП 21-01-97*. Пожарная безопасность зда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НиП 2.01.02-85*. Противопожарны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СНиП 2.04.01-85*. Внутренний водопровод и канализация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НиП 2.04.02-84* .Водоснабжение. Наружные сети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СНиП 2.04.05-91*. Отопления, вентиляция и конди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СНиП 2.08.02-89*. Общественны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НиП 31-03-2001. Производственны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СНиП 2.09.03-85. Сооружения промышленны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СНиП 31-04-2001. Складские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СНиП 2.11.03-93. Склады нефти и нефтепродуктов. Противопожарны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СНиП 2.11.06-91. Склады лесных материалов. Противопожарные нормы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СНиП 2.08.01-89* «Жилые зд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ПБ 88-2001. Установки пожаротушения и сиг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ПБ  01-93.   Порядок   разработки   и   утверждения   нормативных   документов   Государственной противопожарной службы МВД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НПБ   105-03.   Определение  категорий  помещений  и зданий по  взрывопожарной и пожарной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НПБ 110-03.  Перечень зданий,  сооружений,  помещений и оборудования,  подлежащих защите автоматическими установками тушения и обнаружения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НПБ 166-97. Пожарная техника. Огнетушители. Требования к эксплуа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  Правила устройства и безопасной эксплуатации сосудов, работающих под давлением. - М.: ПИООБТ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Инструкция по устройству молниезащиты зданий и сооружений (РД 34.21.122-87). – М.: Энергоатомиздат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равила пожарной безопасности для энергетических предприятий (ВШИ) 01-02-95) (РД 34-03-301-95) (с изменениями № 1 и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 Постановление Правительства Российской Федерации от 25.04.2012 № 390 «О противопожарном режим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Правила устройства электроустановок /Минтопэнерго России. - 6-е изд.,перераб.и доп. – М.: Госэнергонадзор России, 1998. - 6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. Мыльников М. Т. Общая электротехника и пожарная профилактика в электроустановках.  - М.: Стройиздат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Положение о функциональной подготовке «Противопожарные и аварийно-спасательные работы». - М.:  МВД России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Специальное первоначальное обучение пожарных: «Примерная программа для учебных подразделений ГПС МЧС России».  - М.: ГУГПС МЧС России, 2002. - 56 с.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 xml:space="preserve">РАЗРАБОТАЛ: </w:t>
      </w:r>
      <w:r>
        <w:rPr>
          <w:sz w:val="28"/>
          <w:szCs w:val="28"/>
        </w:rPr>
        <w:t>Глава Администрации Зиминского сельсовета  Джаназян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4:00Z</dcterms:created>
  <dc:creator>User</dc:creator>
  <dc:description/>
  <cp:keywords/>
  <dc:language>en-US</dc:language>
  <cp:lastModifiedBy>Zimino</cp:lastModifiedBy>
  <cp:lastPrinted>2015-07-02T16:29:00Z</cp:lastPrinted>
  <dcterms:modified xsi:type="dcterms:W3CDTF">2015-07-02T09:30:00Z</dcterms:modified>
  <cp:revision>14</cp:revision>
  <dc:subject/>
  <dc:title>АДМИНИСТРАЦИЯ ЗИМИНСКОГО СЕЛЬСОВЕТА</dc:title>
</cp:coreProperties>
</file>